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 Information for June 21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Reminders needed for the change in the half-day r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be ready to start loading buses at 11: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 will announce when all buses have arrived</w:t>
      </w:r>
    </w:p>
    <w:p>
      <w:pPr>
        <w:pStyle w:val="Normal"/>
        <w:rPr/>
      </w:pPr>
      <w:r>
        <w:rPr>
          <w:b/>
          <w:u w:val="single"/>
        </w:rPr>
        <w:t>Staff can be outside to wave goodbye at 11: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s # 9 – 11:30 – K-1-2  (Same as 1:30 r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#44 – 11:30 – K-1-2 (Same as 1:30 r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 #6 – 11:30 – K-1-2-3-4-5 – </w:t>
      </w:r>
      <w:r>
        <w:rPr>
          <w:b/>
        </w:rPr>
        <w:t>All students on one ru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Bus #5 – 11:30 – K-1-2-3-4-5 – </w:t>
      </w:r>
      <w:r>
        <w:rPr>
          <w:b/>
        </w:rPr>
        <w:t>Monarch / Ash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Bus #107 – 11:30 - K-1-2-3-4-5 – </w:t>
      </w:r>
      <w:r>
        <w:rPr>
          <w:b/>
        </w:rPr>
        <w:t>Trailer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Bus #29 – 11:30 - K-1-2-3-4-5 – </w:t>
      </w:r>
      <w:r>
        <w:rPr>
          <w:b/>
        </w:rPr>
        <w:t>Happy Clown / LES / q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us #9 – 12:05 - 3-4-5 (Same as 2:30 r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us 31 and 21 - Special needs buses as per the drivers’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35:00Z</dcterms:created>
  <dc:creator>School District 6</dc:creator>
  <dc:description/>
  <cp:keywords/>
  <dc:language>en-US</dc:language>
  <cp:lastModifiedBy>DT06</cp:lastModifiedBy>
  <cp:lastPrinted>2013-06-20T16:37:00Z</cp:lastPrinted>
  <dcterms:modified xsi:type="dcterms:W3CDTF">2013-06-20T20:35:00Z</dcterms:modified>
  <cp:revision>2</cp:revision>
  <dc:subject/>
  <dc:title/>
</cp:coreProperties>
</file>